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исполнении бюджета Оз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 ок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ые назначения н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9 месяцев 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6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6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оги на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ходы от использования                                  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штрафы, са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6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21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6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9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9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92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28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5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26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69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олнения бюджета (дефицит “-“,  профицит  “+“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33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40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численности муниципальных служащих органов местного самоуправления и работников муниципальных учреждений, фактических затратах на их денежное содержание на 1 октя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ая штатная численность, (шт.е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е затраты на денежное содержание, (тыс. 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08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2,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269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31:00Z</dcterms:created>
  <dc:creator>1</dc:creator>
  <dc:description/>
  <cp:keywords/>
  <dc:language>en-US</dc:language>
  <cp:lastModifiedBy>1</cp:lastModifiedBy>
  <cp:lastPrinted>2015-07-20T10:02:00Z</cp:lastPrinted>
  <dcterms:modified xsi:type="dcterms:W3CDTF">2015-11-20T09:01:00Z</dcterms:modified>
  <cp:revision>22</cp:revision>
  <dc:subject/>
  <dc:title>                                                                                                                       Приложение №2</dc:title>
</cp:coreProperties>
</file>